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звания лагерей</w:t>
      </w:r>
    </w:p>
    <w:p>
      <w:pPr>
        <w:pStyle w:val="Normal"/>
        <w:rPr/>
      </w:pPr>
      <w:r>
        <w:rPr/>
        <w:t xml:space="preserve">  </w:t>
      </w:r>
      <w:r>
        <w:rPr/>
        <w:tab/>
        <w:t xml:space="preserve">Одним из самых ключевых вопросов, перед которыми встают организаторы любого лагеря, заключается в определении запоминающего смыслового названия смены лагеря. </w:t>
        <w:br/>
        <w:t xml:space="preserve">  Именно название смены лагеря задаёт смысловой оттенок </w:t>
      </w:r>
      <w:r>
        <w:rPr>
          <w:b/>
          <w:bCs/>
        </w:rPr>
        <w:t>всей</w:t>
      </w:r>
      <w:r>
        <w:rPr/>
        <w:t xml:space="preserve"> лагерной программе. </w:t>
        <w:br/>
        <w:t xml:space="preserve">  Именно название остаётся в голове детей дольше всего. </w:t>
        <w:br/>
        <w:t xml:space="preserve">  Именно оно напоминает им о пережитых моментах их жизни. </w:t>
        <w:br/>
        <w:t xml:space="preserve">  Как говорил Капитан Врунгель: "Как вы лодку назовёте, так она и поплывёт!" Если вы помните, он предпочёл назвать свою лодку  "Победа", правда, вскоре после этого две первые буквы названия отвалились, и лодка стала называться… </w:t>
        <w:br/>
        <w:t>  Возможно перечисленные здесь названия лагерей, помогут вам придумать ваше собственное название, эффективно отражающее суть вашего лагер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Есть выход</w:t>
      </w:r>
      <w:r>
        <w:rPr/>
        <w:t xml:space="preserve"> </w:t>
        <w:br/>
      </w:r>
      <w:r>
        <w:rPr>
          <w:b/>
          <w:bCs/>
        </w:rPr>
        <w:t>Суть:</w:t>
      </w:r>
      <w:r>
        <w:rPr/>
        <w:t xml:space="preserve"> В этом мире, переполненном безнадёжными зависимостями, трудностями и неприятностями, Бог даёт человеку надежду и выход из любой ситуации. В жизни человека не бывает такой трудности, которую бы не смогло решить Божье присут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Операция "Исход"</w:t>
      </w:r>
      <w:r>
        <w:rPr/>
        <w:t xml:space="preserve"> </w:t>
        <w:br/>
      </w:r>
      <w:r>
        <w:rPr>
          <w:b/>
          <w:bCs/>
        </w:rPr>
        <w:t>Суть:</w:t>
      </w:r>
      <w:r>
        <w:rPr/>
        <w:t xml:space="preserve"> Точно также, как Бог вывел Свой народ из рабства Египта, Он уже освобождает нас от рабства греха и вскоре выведет нас в "землю обетованную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не ПРОСТО так</w:t>
      </w:r>
      <w:r>
        <w:rPr/>
        <w:t xml:space="preserve"> </w:t>
        <w:br/>
      </w:r>
      <w:r>
        <w:rPr>
          <w:b/>
          <w:bCs/>
        </w:rPr>
        <w:t>Суть:</w:t>
      </w:r>
      <w:r>
        <w:rPr/>
        <w:t xml:space="preserve"> человек является частью созданного Богом общества, и нам будет лучше жить так, как это спроектировал Б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До и после</w:t>
      </w:r>
      <w:r>
        <w:rPr/>
        <w:t xml:space="preserve"> </w:t>
        <w:br/>
      </w:r>
      <w:r>
        <w:rPr>
          <w:b/>
          <w:bCs/>
        </w:rPr>
        <w:t>Суть:</w:t>
      </w:r>
      <w:r>
        <w:rPr/>
        <w:t xml:space="preserve"> В жизни есть много событий, которые сильно влияют на нашу жизнь: до аварии и после, до экзамена и после, до грехопадения и после, до распятия Христа и после, до покаяния и после, до пришествия Христа и после, до лагеря и пос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"Десятка"</w:t>
      </w:r>
      <w:r>
        <w:rPr/>
        <w:t xml:space="preserve"> </w:t>
        <w:br/>
      </w:r>
      <w:r>
        <w:rPr>
          <w:b/>
          <w:bCs/>
        </w:rPr>
        <w:t>Суть:</w:t>
      </w:r>
      <w:r>
        <w:rPr/>
        <w:t xml:space="preserve"> Бог дал человеку десять заповедей, но человек не смог попасть в "десятку". Человеку необходимо принять десять жизненноважных решений: 1. уверовать, что Бог есть и Он благ; 2. осознать последствия грехопадения человека; 3. признать себя грешником; 4. осознать свою неспособность спастись; 5. осознать Божий закон необходимости жертвоприношения за грех; 6. осознать проявления Божьей любви через жертву Иисуса; 7. положить своё упование на жертву Христа; 8. осознать своё новое положение в глазах Бога; 9. осознать свои потребности, как дитя Бога, 10. ходить в зависимости от Бог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5B85D9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24:00Z</dcterms:created>
  <dc:creator>дом</dc:creator>
  <dc:description/>
  <dc:language>en-US</dc:language>
  <cp:lastModifiedBy>хатынка</cp:lastModifiedBy>
  <dcterms:modified xsi:type="dcterms:W3CDTF">2005-05-21T17:48:00Z</dcterms:modified>
  <cp:revision>2</cp:revision>
  <dc:subject/>
  <dc:title>Названия лагерей</dc:title>
</cp:coreProperties>
</file>